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Maiandra GD" w:hAnsi="Maiandra GD" w:cs="Maiandra GD"/>
          <w:b/>
          <w:b/>
          <w:sz w:val="36"/>
        </w:rPr>
      </w:pPr>
      <w:r>
        <w:rPr>
          <w:rFonts w:cs="Maiandra GD"/>
          <w:b/>
          <w:sz w:val="36"/>
        </w:rPr>
        <w:t>IL VECCHIO PONT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Oh mio vecchio ponte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on il tu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bellissimo arco gotic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quand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ti ero di front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mi incantavi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Il Sangr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on padronanz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sovrastav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 xml:space="preserve">e sulle sue sponde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roccios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i piedi sicur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ppoggiavi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16"/>
              </w:rPr>
            </w:pPr>
            <w:r>
              <w:rPr>
                <w:rFonts w:cs="Maiandra GD" w:ascii="Maiandra GD" w:hAnsi="Maiandra GD"/>
                <w:sz w:val="16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Per tanti ann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un nostro monumen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sei sta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e ricord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nella men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i hai lasciato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16"/>
              </w:rPr>
            </w:pPr>
            <w:r>
              <w:rPr>
                <w:rFonts w:cs="Maiandra GD" w:ascii="Maiandra GD" w:hAnsi="Maiandra GD"/>
                <w:sz w:val="16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Ovini, bovini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avalli, muli, somari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arriole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mezzi con due ruo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e senza fari;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utomezzi, biciclette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soldati, carri arma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briganti con aria nemic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e visi consuma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alla fatica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vedesti passare;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po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on l’ultima guerr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tutto ques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si andò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 dimentic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quando i tedesch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senza pietà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e con cattivo fi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alle mi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ti fecero annientare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 S. Antoni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fosti affidato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4"/>
              </w:rPr>
              <w:t>ed a no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omuni mortal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il buon san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a ogni sciagur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i ha salvato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16"/>
              </w:rPr>
            </w:pPr>
            <w:r>
              <w:rPr>
                <w:rFonts w:cs="Maiandra GD" w:ascii="Maiandra GD" w:hAnsi="Maiandra GD"/>
                <w:sz w:val="16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Piccolo e bambino ero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ma grand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fu la gioi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quand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a sfollati rientrammo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indenni e commoss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vicino ti passamm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e la nostra Barre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riabbracciammo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16"/>
              </w:rPr>
            </w:pPr>
            <w:r>
              <w:rPr>
                <w:rFonts w:cs="Maiandra GD" w:ascii="Maiandra GD" w:hAnsi="Maiandra GD"/>
                <w:sz w:val="16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i leg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ti ricostruiro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e senza riteg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el tuo fascin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e della tua forz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ti privarono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16"/>
              </w:rPr>
            </w:pPr>
            <w:r>
              <w:rPr>
                <w:rFonts w:cs="Maiandra GD" w:ascii="Maiandra GD" w:hAnsi="Maiandra GD"/>
                <w:sz w:val="16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La storia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la tua bellezz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e glori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ha cancellato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però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dai barrean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non sei sta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mai dimenticato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16"/>
              </w:rPr>
            </w:pPr>
            <w:r>
              <w:rPr>
                <w:rFonts w:cs="Maiandra GD" w:ascii="Maiandra GD" w:hAnsi="Maiandra GD"/>
                <w:sz w:val="16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Un grande grazi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a color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he con ar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in attività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ti hanno fotografato;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così oggi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rivendendoti sulle car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felicità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ed un bel ricord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in me si è risvegliato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lang w:eastAsia="it-IT"/>
      </w:rPr>
    </w:pPr>
    <w:r>
      <w:rPr>
        <w:rFonts w:cs="Tahoma" w:ascii="Tahoma" w:hAnsi="Tahoma"/>
        <w:lang w:eastAsia="it-IT"/>
      </w:rPr>
      <w:t>Barrea lì 15/01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esi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8:16:00Z</dcterms:created>
  <dc:creator>Pasetta</dc:creator>
  <dc:description/>
  <dc:language>en-US</dc:language>
  <cp:lastModifiedBy>Marco D'Amico</cp:lastModifiedBy>
  <cp:lastPrinted>2000-01-20T10:01:00Z</cp:lastPrinted>
  <dcterms:modified xsi:type="dcterms:W3CDTF">2000-01-21T21:15:00Z</dcterms:modified>
  <cp:revision>4</cp:revision>
  <dc:subject/>
  <dc:title>IL VECCHIO PONTE</dc:title>
</cp:coreProperties>
</file>